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ВЫСОКОВО 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5.04.2019                                                                                     </w:t>
        <w:tab/>
        <w:tab/>
        <w:t xml:space="preserve">    № </w:t>
      </w:r>
      <w:bookmarkStart w:id="0" w:name="_GoBack"/>
      <w:bookmarkEnd w:id="0"/>
      <w:r>
        <w:rPr>
          <w:b/>
          <w:sz w:val="28"/>
          <w:szCs w:val="28"/>
        </w:rPr>
        <w:t>37</w:t>
      </w:r>
    </w:p>
    <w:p>
      <w:pPr>
        <w:pStyle w:val="Normal"/>
        <w:ind w:right="-143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создании комиссии по  безопасности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движения и обследования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г в границах населенных пунктов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 Рамешковского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tLeast" w:line="186" w:before="0" w:after="144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 w:val="false"/>
          <w:color w:val="000000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  <w:shd w:fill="FFFFFF" w:val="clear"/>
        </w:rPr>
        <w:t>с Федеральными законами от 06.10. 2003 № 131-ФЗ «Об общих принципах организации местного самоуправления в Российской Федерации»,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b w:val="false"/>
          <w:sz w:val="28"/>
          <w:szCs w:val="28"/>
        </w:rPr>
        <w:t xml:space="preserve"> приказом Минтранса Российской Федерации от 27.03.2009 № 150 «О порядке проведения оценки технического состояния автомобильных дорог», </w:t>
      </w:r>
      <w:r>
        <w:rPr>
          <w:b w:val="false"/>
          <w:color w:val="000000"/>
          <w:sz w:val="28"/>
          <w:szCs w:val="28"/>
        </w:rPr>
        <w:t>Уставом сельского поселения Высоково, администрация сельского поселения Высоково</w:t>
      </w:r>
    </w:p>
    <w:p>
      <w:pPr>
        <w:pStyle w:val="Normal"/>
        <w:ind w:left="-567" w:right="-1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1.Создать комиссию по  безопасности дорожного движения и обследования дорог в границах населенных пунктов сельского поселения Высоково в следующем составе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Клопкова М.И. - заместитель главы администрации сельского поселения Высоково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Кузьмина Любовь Владимировна – главный специалист администрации сельского поселения Высоково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горный Александр Николаевич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Братчиков Василий Алексеевич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Баланцев Владимир Анатольевич;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АО «Рамешковское ДРСУ» (по согласованию)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 xml:space="preserve">Утвердить положение о комиссии </w:t>
      </w:r>
      <w:r>
        <w:rPr>
          <w:sz w:val="28"/>
          <w:szCs w:val="28"/>
        </w:rPr>
        <w:t>по  безопасности дорожного движения и обслуживания дорог в границах населенных пунктов сельского поселения Высоково</w:t>
      </w:r>
      <w:r>
        <w:rPr>
          <w:sz w:val="28"/>
          <w:szCs w:val="28"/>
          <w:shd w:fill="FFFFFF" w:val="clear"/>
        </w:rPr>
        <w:t>, находящихся в собственности муниципального  образования сельское поселение Высоково Рамешковский район Тверской области (Приложение №1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 над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по обнародованию администрации сельского поселения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69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риложение № 1</w:t>
            </w:r>
          </w:p>
          <w:p>
            <w:pPr>
              <w:pStyle w:val="Normal"/>
              <w:shd w:fill="FFFFFF" w:val="clear"/>
              <w:ind w:left="600" w:right="34" w:hanging="0"/>
              <w:jc w:val="right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 постановлению администрации сельского поселения Высоково</w:t>
              <w:br/>
              <w:t>Рамешковского района Тверской области</w:t>
              <w:br/>
              <w:t>от 25.04.2019 г.  № 37</w:t>
              <w:br/>
            </w:r>
          </w:p>
        </w:tc>
      </w:tr>
    </w:tbl>
    <w:p>
      <w:pPr>
        <w:pStyle w:val="Normal"/>
        <w:jc w:val="right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ОЛОЖЕНИЕ</w:t>
        <w:br/>
        <w:t>о комиссии по  безопасности</w:t>
      </w:r>
    </w:p>
    <w:p>
      <w:pPr>
        <w:pStyle w:val="Normal"/>
        <w:ind w:right="-143" w:hanging="0"/>
        <w:jc w:val="center"/>
        <w:rPr/>
      </w:pPr>
      <w:r>
        <w:rPr>
          <w:b/>
          <w:sz w:val="28"/>
          <w:szCs w:val="28"/>
        </w:rPr>
        <w:t>дорожного движения и обследования дорог в границах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ных пунктов сельского поселения Высоково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br/>
        <w:t>1.Общие положе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ее положение определяет порядок работы комиссии по обследованию автомобильных дорог общего пользования местного значения</w:t>
      </w:r>
      <w:r>
        <w:rPr>
          <w:sz w:val="28"/>
          <w:szCs w:val="28"/>
        </w:rPr>
        <w:t xml:space="preserve"> и искусственных сооружений на них</w:t>
      </w:r>
      <w:r>
        <w:rPr>
          <w:sz w:val="28"/>
          <w:szCs w:val="28"/>
          <w:shd w:fill="FFFFFF" w:val="clear"/>
        </w:rPr>
        <w:t>, находящихся в собственности муниципального образования сельское поселение Высоково Рамешковский район Тверская область (далее - комиссия), создаваемой с целью оценки технического состояния и уровня содержания автомобильных дорог, отвечающим требованиям безопасности дорожного движения.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shd w:fill="FFFFFF" w:val="clear"/>
        </w:rPr>
        <w:t>1.2. В своей деятельности комиссия руководствуется Федеральным законом от 10.12.1995 № 196-ФЗ «О безопасности дорожного движения», постановлением Правительства Тверской области от 20.03.2012 № 104-пп «Об утверждении Порядка осуществления временных ограничения или прекращения движения транспортных средств по автомобильным дорогам общего пользования регионального и межмуниципального значения Тверской области, автомобильным дорогам общего пользования местного значения муниципальных образований Тверской области»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верской области, постановлениями и распоряжениями Губернатора Тверской области, муниципальными правовыми актами органов местного самоуправления, другими нормативными актами, действующими в сфере обеспечения безопасности дорожного движения и настоящим Положение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Задачи комиссии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. Установление соответствия технического состояния и уровня содержания автомобильных дорог общего пользования местного значения и искусственных сооружений на них, требованиям безопасности дорожного движения, установленным Государственным стандартам Российской Федерации, строительными нормами и правилами, техническими правилами капитального ремонта, ремонта и содержания автомобильных дорог, другими нормативными документами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2.2. Обследование дорожных условий автомобильных дорог общего пользования местного значения проводится перед их открытием и в процессе эксплуатации не реже двух раз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Весенне-летнее сезонное обследование проводится с 15 апреля по 15 мая, осенне-зимнее сезонное обследование проводится с 15 сентября по 15 октябр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Права, обязанности и порядок работы комиссии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 Комиссия имеет право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.1. Запрашивать в установленном порядке необходимую для работы информацию от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рганизаций, осуществляющих деятельность, связанную с содержанием, реконструкцией, капитальным ремонтом и ремонтом автомобильных дорог, а также искусственных сооружений на них и технических средств организации дорожного движ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ГИБДД межмуниципального отдела МВД Российской Федерации «Бежецкий»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органов государственного технического надзора по муниципальному району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2. Вносить предложения о проведении неотложных и перспективных мероприятий, направленных на улучшение условий дорожного движ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3. Давать заключения о возможности открытия и эксплуатации автомобильных дорог общего пользования местного значения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1.4. Привлекать специалистов для обследования дорожных условий на автомобильных дорогах общего пользования местного зна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 Комиссия обязана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1. Составить акт обследования дорожных условий на автомобильных дорогах общего пользования местного значения (далее акт)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2.2. Требовать и контролировать выполнение работ по устранению выявленных недостатк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3. Хранить 1 экземпляр акта в течение 3 л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 Руководство деятельностью комиссии осуществляет ее председатель, в компетенцию которого в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ведение заседаний комисс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инятие решения о проведении заседания комиссии при возникновении необходимости безотлагательного рассмотрения вопросов, относящихся к ее полномочиям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ает поручения ее членам и проверяет их исполнение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ведет рабочую документацию комиссии, оповещает ее членов и приглашенных лиц о сроках проведения обследования автомобильных дорог общего пользования местного знач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 обеспечивает оформление ак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правляет в организации, учреждения и предприятия копии актов обследования дорожных условий на автомобильных дорогах общего пользования местного значения и иную необходимую документац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5. Заседание комиссии считается правомочным, если на нем присутствует не менее 2/3 ее членов. Решение комиссии считается принятым, если за него проголосовало большинство присутствующих на заседании членов комиссии.</w:t>
      </w:r>
      <w:r>
        <w:rPr>
          <w:sz w:val="28"/>
          <w:szCs w:val="28"/>
        </w:rPr>
        <w:t xml:space="preserve">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рядок проведения обследова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1. Обследование дорожных условий на автомобильных дорогах общего пользования местного значения осуществляется путем визуального осмотра и инструментальных измерений в процессе проведения контрольных выездов по маршруту с учетом анализа информации, полученной от организаций, в ведении которых находятся дороги и искусственные сооружения на них, информации ОГИБДД межмуниципального отдела МВД России «Бежецкий» о местах концентрации дорожно-транспортных происшествий и их причинах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2. При проведении комплексной проверки используются данные контрольно-наблюдательного дела на проверяемую автодорогу, в том числе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дислокация дорожных знаков, схемы разметк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татистика аварийност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акты предыдущих проверок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планы работ дорожных и коммунальных организаций в части обеспечения безопасности движения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проекты (схемы) организации дорожного движе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При проведении комплексной проверки автодорог комиссия проверяет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стояние проезжей части, обочин, тротуар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обеспечение видимости на кривых в плане и продольном профиле,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сечениях и примыка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>состояние остановок маршрутных транспортных средств;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- состояние дорожных ограждений, освещения, дорожных сооружений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ограждение мест производства работ на проезжей части, организации и состояние их объездов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стояние дорожных знаков, разметк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истему информационного, маршрутного ориентирования водителей, в том числе для грузового и транзитного транспорта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состояние стоянок и площадок отдых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4. Выявленные в ходе обследований дорожных условий недостатки в техническом состоянии, оборудовании, содержании дорог, искусственных сооружениях заносятся в акт согласно приложению № 1 к Положению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5. Обследование дорожных условий на автомобильных дорогах общего пользования местного значения осуществляется в соответствии с графиком, утвержденным председателем комиссии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6. В ходе обследования дорожных условий на автомобильных дорогах общего пользования местного значения проверяется также выполнение мероприятий, предусмотренных по результатам предыдущего обследования. Устанавливаются причины невыполнения намеченных ранее работ.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 Оформление актов обследования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.1. В акте дается заключение комиссии о возможности эксплуатации автомобильных дорог общего пользования местного значения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5.2. В случае выявления несоответствия дорожных условий требованиям безопасности движения в акте отражаются предложения комиссии о проведении неотложных и перспективных мероприятий, направленных на улучшение условий безопасности дорожного движения и предупреждения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5.3. Акт подписывается членами комиссии и передается в Администрацию сельского поселения Высоково для принятия мер по повышению безопасности. 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.4. Копии акта направляются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организации, представленные в комиссии;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дорожно-эксплутационные и другие организации, в ведении которых находятся дороги с предложениями по проведению мероприятий для устранения выявленных недоста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600" w:right="34" w:hanging="0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  <w:br/>
              <w:t xml:space="preserve">к Положению о комиссии по  безопасности </w:t>
            </w:r>
          </w:p>
          <w:p>
            <w:pPr>
              <w:pStyle w:val="Normal"/>
              <w:ind w:left="60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 и обслуживания дорог в границах</w:t>
            </w:r>
          </w:p>
          <w:p>
            <w:pPr>
              <w:pStyle w:val="Normal"/>
              <w:ind w:left="600"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х пунктов сельского поселения Высоково</w:t>
            </w:r>
          </w:p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  <w:br/>
        <w:t>обследования дорожных условий на автомобильных дорогах общего</w:t>
        <w:br/>
        <w:t>пользования местного значения,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хся в собственности муниципального образования сельское поселение Высоково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мешковский район Тверской области 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7" w:type="dxa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71"/>
        <w:gridCol w:w="80"/>
        <w:gridCol w:w="256"/>
        <w:gridCol w:w="80"/>
      </w:tblGrid>
      <w:tr>
        <w:trPr>
          <w:trHeight w:val="175" w:hRule="atLeast"/>
        </w:trPr>
        <w:tc>
          <w:tcPr>
            <w:tcW w:w="9371" w:type="dxa"/>
            <w:tcBorders/>
          </w:tcPr>
          <w:p>
            <w:pPr>
              <w:pStyle w:val="Normal"/>
              <w:spacing w:before="15" w:after="15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д. Высоково                                                                            "____" _________ 201_ г.</w:t>
            </w:r>
            <w:r>
              <w:rPr>
                <w:sz w:val="26"/>
                <w:szCs w:val="26"/>
              </w:rPr>
              <w:br/>
              <w:t xml:space="preserve">                 </w:t>
              <w:br/>
            </w:r>
            <w:r>
              <w:rPr>
                <w:sz w:val="26"/>
                <w:szCs w:val="26"/>
                <w:shd w:fill="FFFFFF" w:val="clear"/>
              </w:rPr>
              <w:t>Комиссия в составе: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Председатель комиссии __________________________________________________</w:t>
            </w:r>
            <w:r>
              <w:rPr>
                <w:shd w:fill="FFFFFF" w:val="clear"/>
              </w:rPr>
              <w:t xml:space="preserve">                          (должность, фамилия, имя и отчество председателя комиссии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</w:p>
          <w:p>
            <w:pPr>
              <w:pStyle w:val="Normal"/>
              <w:spacing w:before="15" w:after="15"/>
              <w:rPr>
                <w:sz w:val="16"/>
                <w:szCs w:val="1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Члены комиссии:</w:t>
            </w:r>
          </w:p>
          <w:p>
            <w:pPr>
              <w:pStyle w:val="Normal"/>
              <w:spacing w:before="15" w:after="15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                     (</w:t>
            </w:r>
            <w:r>
              <w:rPr>
                <w:shd w:fill="FFFFFF" w:val="clear"/>
              </w:rPr>
              <w:t>должность, фамилия, имя и отчество членов комиссии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,</w:t>
            </w:r>
          </w:p>
          <w:p>
            <w:pPr>
              <w:pStyle w:val="Normal"/>
              <w:spacing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йствующая на основании 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                  (</w:t>
            </w:r>
            <w:r>
              <w:rPr>
                <w:shd w:fill="FFFFFF" w:val="clear"/>
              </w:rPr>
              <w:t>номер и дата документа, утвердившего состав комиссии)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,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по результатам обследования дорожных условий автомобильных дорог общего пользования местного значения, находящихся в собственности муниципального образования сельское поселение Высоково Рамешковский район Тверской области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 xml:space="preserve">       (</w:t>
            </w:r>
            <w:r>
              <w:rPr>
                <w:shd w:fill="FFFFFF" w:val="clear"/>
              </w:rPr>
              <w:t>наименование участка автомобильной дороги общего пользования местного значения)</w:t>
            </w:r>
            <w:r>
              <w:rPr/>
              <w:br/>
            </w:r>
            <w:r>
              <w:rPr>
                <w:sz w:val="26"/>
                <w:szCs w:val="26"/>
                <w:shd w:fill="FFFFFF" w:val="clear"/>
              </w:rPr>
              <w:t>______________________________________________________________________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установила недостатки в состоянии, оборудовании и содержании автомобильной дороги, искусственных сооружений, угрожающие безопасности движения, которые представлены в таблице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before="15" w:after="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" w:hRule="atLeast"/>
        </w:trPr>
        <w:tc>
          <w:tcPr>
            <w:tcW w:w="9371" w:type="dxa"/>
            <w:tcBorders/>
          </w:tcPr>
          <w:p>
            <w:pPr>
              <w:pStyle w:val="Normal"/>
              <w:snapToGrid w:val="false"/>
              <w:spacing w:lineRule="atLeast" w:line="180"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180"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180"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180" w:before="15" w:after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>Таблица </w:t>
        <w:br/>
        <w:t>(к  акту обследования дорожных условий автодорог)</w:t>
      </w:r>
    </w:p>
    <w:p>
      <w:pPr>
        <w:pStyle w:val="Normal"/>
        <w:shd w:fill="FFFFFF" w:val="clear"/>
        <w:spacing w:lineRule="atLeast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1959"/>
        <w:gridCol w:w="1351"/>
        <w:gridCol w:w="1487"/>
        <w:gridCol w:w="1281"/>
        <w:gridCol w:w="1663"/>
        <w:gridCol w:w="1247"/>
      </w:tblGrid>
      <w:tr>
        <w:trPr>
          <w:trHeight w:val="720" w:hRule="atLeas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N п/п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Местонахождение участка (</w:t>
            </w:r>
            <w:r>
              <w:rPr>
                <w:shd w:fill="FFFFFF" w:val="clear"/>
              </w:rPr>
              <w:t>наименование</w:t>
            </w:r>
            <w:r>
              <w:rPr/>
              <w:t xml:space="preserve"> дороги, км, ПК)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Выявленные недостатки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Необходимые мероприятия и перечень работ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Срок исполнения (число, месяц, год)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Ответственный исполнитель (Ф.И.О., должность, организация)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Результаты (для контроля)</w:t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5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6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96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96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hd w:fill="FFFFFF" w:val="clear"/>
        </w:rPr>
        <w:t xml:space="preserve">Предлагается устранить выявленные недостатки в сроки, установленные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, утвержденному постановлением Госстандарта от </w:t>
      </w:r>
      <w:r>
        <w:rPr/>
        <w:t>11.10.93 № 221.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rPr/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>Заключение комиссии: 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 xml:space="preserve">     Особые мнения членов комиссии: 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>__________________________________________________________________</w:t>
      </w:r>
      <w:r>
        <w:rPr>
          <w:sz w:val="26"/>
          <w:szCs w:val="26"/>
        </w:rPr>
        <w:br/>
        <w:br/>
      </w:r>
      <w:r>
        <w:rPr>
          <w:sz w:val="26"/>
          <w:szCs w:val="26"/>
          <w:shd w:fill="FFFFFF" w:val="clear"/>
        </w:rPr>
        <w:t xml:space="preserve">     Председатель комиссии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</w:p>
    <w:p>
      <w:pPr>
        <w:pStyle w:val="Normal"/>
        <w:rPr>
          <w:sz w:val="16"/>
          <w:szCs w:val="16"/>
          <w:shd w:fill="FFFFFF" w:val="clear"/>
        </w:rPr>
      </w:pPr>
      <w:r>
        <w:rPr/>
        <w:br/>
      </w:r>
      <w:r>
        <w:rPr>
          <w:sz w:val="26"/>
          <w:szCs w:val="26"/>
        </w:rPr>
        <w:br/>
      </w:r>
      <w:r>
        <w:rPr>
          <w:sz w:val="26"/>
          <w:szCs w:val="26"/>
          <w:shd w:fill="FFFFFF" w:val="clear"/>
        </w:rPr>
        <w:t xml:space="preserve">     Члены комиссии:               ___________________________</w:t>
      </w:r>
    </w:p>
    <w:p>
      <w:pPr>
        <w:pStyle w:val="Normal"/>
        <w:ind w:right="-143" w:firstLine="142"/>
        <w:jc w:val="both"/>
        <w:rPr/>
      </w:pPr>
      <w:r>
        <w:rPr>
          <w:shd w:fill="FFFFFF" w:val="clear"/>
        </w:rPr>
        <w:t xml:space="preserve">                                                                         </w:t>
      </w:r>
      <w:r>
        <w:rPr>
          <w:shd w:fill="FFFFFF" w:val="clear"/>
        </w:rPr>
        <w:t>(подпись) (Ф.И.О.)</w:t>
      </w:r>
      <w:r>
        <w:rPr/>
        <w:br/>
      </w:r>
      <w:r>
        <w:rPr>
          <w:sz w:val="26"/>
          <w:szCs w:val="26"/>
          <w:shd w:fill="FFFFFF" w:val="clear"/>
        </w:rPr>
        <w:t xml:space="preserve">                                               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  <w:r>
        <w:rPr/>
        <w:br/>
      </w:r>
      <w:r>
        <w:rPr>
          <w:sz w:val="26"/>
          <w:szCs w:val="26"/>
          <w:shd w:fill="FFFFFF" w:val="clear"/>
        </w:rPr>
        <w:t xml:space="preserve">                                                  ___________________________</w:t>
      </w:r>
      <w:r>
        <w:rPr>
          <w:sz w:val="26"/>
          <w:szCs w:val="26"/>
        </w:rPr>
        <w:br/>
      </w:r>
      <w:r>
        <w:rPr>
          <w:shd w:fill="FFFFFF" w:val="clear"/>
        </w:rPr>
        <w:t xml:space="preserve">                                                                         (подпись) (Ф.И.О.)</w:t>
      </w:r>
      <w:r>
        <w:rPr>
          <w:sz w:val="26"/>
          <w:szCs w:val="26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2:00Z</dcterms:created>
  <dc:creator>Высоково</dc:creator>
  <dc:description/>
  <dc:language>en-US</dc:language>
  <cp:lastModifiedBy>Приемная</cp:lastModifiedBy>
  <cp:lastPrinted>2019-05-13T08:30:00Z</cp:lastPrinted>
  <dcterms:modified xsi:type="dcterms:W3CDTF">2019-07-10T07:12:00Z</dcterms:modified>
  <cp:revision>2</cp:revision>
  <dc:subject/>
  <dc:title/>
</cp:coreProperties>
</file>